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t" style="position:absolute;margin-left:0pt;margin-top:10.55pt;width:449.95pt;height:52.45pt;mso-wrap-style:none;v-text-anchor:middle" type="_x0000_t136">
                  <v:path textpathok="t"/>
                  <v:textpath on="t" fitshape="t" string="重庆市职称改革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/>
              <w:t>渝职改办〔</w:t>
            </w:r>
            <w:r>
              <w:rPr/>
              <w:t>2011</w:t>
            </w:r>
            <w:r>
              <w:rPr/>
              <w:t>〕</w:t>
            </w:r>
            <w:r>
              <w:rPr/>
              <w:t>134</w:t>
            </w:r>
            <w:r>
              <w:rPr/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5667375" cy="9525"/>
                <wp:effectExtent l="19685" t="19685" r="19050" b="1905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925,15" path="m0,0l8925,15e" stroked="t" o:allowincell="f" style="position:absolute;margin-left:-0.8pt;margin-top: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重庆市职称改革办公室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转发《重庆市文学创作专业一级作家（编剧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资格申报条件（试行）》等</w:t>
      </w: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个文件的通知</w:t>
      </w:r>
    </w:p>
    <w:p>
      <w:pPr>
        <w:pStyle w:val="Normal"/>
        <w:spacing w:lineRule="exact" w:line="600"/>
        <w:ind w:firstLine="7730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各区县（自治县）职改办、市级各部门人事（干部）处，大型企事业单位人事部门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为贯彻落实全国人才工作会议精神，进一步深化职称改革，积极营造良好的创作氛围，现将市作协《重庆市文学创作专业一级作家（编剧）资格申报条件（试行）》等</w:t>
      </w:r>
      <w:r>
        <w:rPr>
          <w:rFonts w:cs="新宋体" w:ascii="仿宋_GB2312;仿宋" w:hAnsi="仿宋_GB2312;仿宋"/>
          <w:szCs w:val="32"/>
        </w:rPr>
        <w:t>3</w:t>
      </w:r>
      <w:r>
        <w:rPr>
          <w:rFonts w:ascii="仿宋_GB2312;仿宋" w:hAnsi="仿宋_GB2312;仿宋" w:cs="新宋体"/>
          <w:szCs w:val="32"/>
        </w:rPr>
        <w:t>个文件转发给你们，请认真遵照执行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left="2382" w:hanging="142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附件：</w:t>
      </w:r>
      <w:r>
        <w:rPr>
          <w:rFonts w:cs="新宋体" w:ascii="仿宋_GB2312;仿宋" w:hAnsi="仿宋_GB2312;仿宋"/>
          <w:szCs w:val="32"/>
        </w:rPr>
        <w:t>1.</w:t>
      </w:r>
      <w:r>
        <w:rPr>
          <w:rFonts w:ascii="仿宋_GB2312;仿宋" w:hAnsi="仿宋_GB2312;仿宋" w:cs="新宋体"/>
          <w:szCs w:val="32"/>
        </w:rPr>
        <w:t>重庆市文学创作专业一级作家（编剧）资格申报条件（试行）</w:t>
      </w:r>
    </w:p>
    <w:p>
      <w:pPr>
        <w:pStyle w:val="Normal"/>
        <w:snapToGrid w:val="false"/>
        <w:spacing w:lineRule="exact" w:line="600"/>
        <w:ind w:left="2328" w:hanging="474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  <w:t>2.</w:t>
      </w:r>
      <w:r>
        <w:rPr>
          <w:rFonts w:ascii="仿宋_GB2312;仿宋" w:hAnsi="仿宋_GB2312;仿宋" w:cs="新宋体"/>
          <w:szCs w:val="32"/>
        </w:rPr>
        <w:t>重庆市文学创作专业二级作家（编剧）资格申报条件（试行）</w:t>
      </w:r>
    </w:p>
    <w:p>
      <w:pPr>
        <w:pStyle w:val="Normal"/>
        <w:snapToGrid w:val="false"/>
        <w:spacing w:lineRule="exact" w:line="600"/>
        <w:ind w:left="2328" w:hanging="474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  <w:t>3.</w:t>
      </w:r>
      <w:r>
        <w:rPr>
          <w:rFonts w:ascii="仿宋_GB2312;仿宋" w:hAnsi="仿宋_GB2312;仿宋" w:cs="新宋体"/>
          <w:szCs w:val="32"/>
        </w:rPr>
        <w:t>重庆市文学创作专业三级作家（编剧）资格申报条件（试行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color w:val="FF0000"/>
          <w:sz w:val="192"/>
          <w:lang w:val="en-US" w:eastAsia="en-US"/>
        </w:rPr>
      </w:pPr>
      <w:r>
        <w:rPr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90900</wp:posOffset>
            </wp:positionH>
            <wp:positionV relativeFrom="page">
              <wp:posOffset>2705100</wp:posOffset>
            </wp:positionV>
            <wp:extent cx="3143250" cy="16097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/>
          <w:color w:val="FF0000"/>
          <w:sz w:val="192"/>
          <w:szCs w:val="32"/>
        </w:rPr>
      </w:pPr>
      <w:r>
        <w:rPr>
          <w:rFonts w:ascii="仿宋_GB2312;仿宋" w:hAnsi="仿宋_GB2312;仿宋"/>
          <w:color w:val="FF0000"/>
          <w:sz w:val="19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firstLine="645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（此件主动公开）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600"/>
        <w:ind w:firstLine="712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市文学创作专业一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作家（编剧）资格申报条件（试行）</w:t>
      </w:r>
    </w:p>
    <w:p>
      <w:pPr>
        <w:pStyle w:val="Normal"/>
        <w:spacing w:lineRule="exact" w:line="600"/>
        <w:ind w:firstLine="412"/>
        <w:rPr>
          <w:rFonts w:ascii="仿宋_GB2312;仿宋" w:hAnsi="仿宋_GB2312;仿宋" w:eastAsia="宋体" w:cs="华文中宋;宋体"/>
          <w:sz w:val="21"/>
          <w:szCs w:val="32"/>
        </w:rPr>
      </w:pPr>
      <w:r>
        <w:rPr>
          <w:rFonts w:eastAsia="宋体" w:cs="华文中宋;宋体" w:ascii="仿宋_GB2312;仿宋" w:hAnsi="仿宋_GB2312;仿宋"/>
          <w:sz w:val="21"/>
          <w:szCs w:val="32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一条  适用范围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条件适用于本市从事文学创作的专业人员和业余作者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条  申报基本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宋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一）政治思想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遵守中华人民共和国宪法和法律，具有良好的职业道德和敬业精神；任现职期间，年度考核均为“合格”以上者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，出现下列情况，按相关规定执行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近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内年度考核被确定为“基本合格”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以上者，延期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年申报；被确定为“不合格”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以上者，延期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受到党纪、政纪“警告”处分并按规定解除处分者，延期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申报；受到“记过”及其以上处分并按规定解除处分者，延期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已定性为技术责任事故的直接责任者，或在申报评审中弄虚作假者（伪造学历、资历、业绩，剽窃他人成果，以及职称考试违纪受到查处等），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内不得申报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二）学历资历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获得博士学位，取得二级作家（编剧）资格满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获得硕士学位，取得二级作家（编剧）资格满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大学本科毕业，取得二级作家（编剧）资格满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三）外语</w:t>
      </w:r>
      <w:r>
        <w:rPr>
          <w:rFonts w:ascii="楷体_GB2312;楷体" w:hAnsi="楷体_GB2312;楷体" w:eastAsia="楷体_GB2312;楷体"/>
          <w:b/>
          <w:szCs w:val="32"/>
        </w:rPr>
        <w:t>（或古汉语）</w:t>
      </w:r>
      <w:r>
        <w:rPr>
          <w:rFonts w:ascii="楷体_GB2312;楷体" w:hAnsi="楷体_GB2312;楷体" w:eastAsia="楷体_GB2312;楷体"/>
          <w:b/>
          <w:bCs/>
          <w:szCs w:val="32"/>
        </w:rPr>
        <w:t>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四）计算机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五）</w:t>
      </w:r>
      <w:r>
        <w:rPr>
          <w:rFonts w:ascii="楷体_GB2312;楷体" w:hAnsi="楷体_GB2312;楷体" w:eastAsia="楷体_GB2312;楷体"/>
          <w:b/>
          <w:bCs/>
          <w:szCs w:val="32"/>
        </w:rPr>
        <w:t>继续教育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《重庆市专业技术人员继续教育条例》有关规定，任现职期间每年参加继续教育应不少于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学时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条  破格申报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不拘一格选拔人才，对不具备上述规定学历、资历，但确有真才实学、成绩显著、贡献突出，并取得二级作家（编剧）资格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及以上者，具备下列条件之一，可破格申报评审文学创作专业一级作家（编剧）资格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一）获得中宣部精神文明建设“五个一工程奖”（主创人员）（</w:t>
      </w:r>
      <w:r>
        <w:rPr>
          <w:rFonts w:ascii="仿宋_GB2312;仿宋" w:hAnsi="仿宋_GB2312;仿宋"/>
          <w:szCs w:val="32"/>
        </w:rPr>
        <w:t>以</w:t>
      </w:r>
      <w:r>
        <w:rPr>
          <w:rFonts w:ascii="仿宋_GB2312;仿宋" w:hAnsi="仿宋_GB2312;仿宋"/>
          <w:kern w:val="0"/>
          <w:szCs w:val="32"/>
        </w:rPr>
        <w:t>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二）获得全国少数民族文学骏马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三）获得全国儿童文学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四）获得茅盾文学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五）获得鲁迅文学奖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条  学术业绩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文学创作一级作家（编剧）须具有较高的思想水平，广博的学识和丰富的创作经验，已形成自己的艺术风格，创作成就卓著，在国内有广泛的影响，热心扶持文学新人，对文学事业有较大的贡献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一）专业技术工作经历（能力）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从事文学创作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年以上（从公开发表第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篇作品算起）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担任市级及其以上各类文学及相关学会理事以上职务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曾参加过市级以上研究课题，有单项研究报告公开发表或获市级以上文学艺术奖励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 w:cs="新宋体"/>
          <w:b/>
          <w:b/>
          <w:bCs/>
          <w:szCs w:val="32"/>
        </w:rPr>
      </w:pPr>
      <w:r>
        <w:rPr>
          <w:rFonts w:ascii="楷体_GB2312;楷体" w:hAnsi="楷体_GB2312;楷体" w:cs="新宋体" w:eastAsia="楷体_GB2312;楷体"/>
          <w:b/>
          <w:bCs/>
          <w:szCs w:val="32"/>
        </w:rPr>
        <w:t>（二）业绩成果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作品获得市（部）级及以上奖励（以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作品获得过市（部）级及以上文学刊物奖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三）论文著作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，公开发表、出版本专业有较高水平的作品，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出版专著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部以上，并被市级以上报刊评价（主要作者，下同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在国家级专业文学刊物发表文学作品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篇以上，或在市级公开报刊上发表作品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篇以上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执笔创作的剧本由市级以上剧团排练上演，影视作品在中央台播出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宋体"/>
          <w:szCs w:val="32"/>
        </w:rPr>
      </w:pPr>
      <w:r>
        <w:rPr>
          <w:rFonts w:ascii="黑体" w:hAnsi="黑体" w:eastAsia="黑体"/>
          <w:szCs w:val="32"/>
        </w:rPr>
        <w:t>第五条  附则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</w:t>
      </w:r>
      <w:r>
        <w:rPr>
          <w:rFonts w:ascii="仿宋_GB2312;仿宋" w:hAnsi="仿宋_GB2312;仿宋"/>
          <w:szCs w:val="32"/>
        </w:rPr>
        <w:t>本条件中规定的学历，是指国家认可的相近或相关专业的学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延期申报年限的计算：发生延期行为时已满基本申报年限的，自发生延期行为发生时起计算；发生延期行为时未满基本申报年限的，自满基本申报年限时起计算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宋体"/>
          <w:szCs w:val="32"/>
        </w:rPr>
      </w:pPr>
      <w:r>
        <w:rPr>
          <w:rFonts w:ascii="仿宋_GB2312;仿宋" w:hAnsi="仿宋_GB2312;仿宋"/>
          <w:szCs w:val="32"/>
        </w:rPr>
        <w:t>（三）过去有关规定与本条件不一致的，以本条件规定为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本条件由市作协负责解释。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重庆市文学创作专业二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作家（编剧）资格申报条件（试行）</w:t>
      </w:r>
    </w:p>
    <w:p>
      <w:pPr>
        <w:pStyle w:val="Normal"/>
        <w:spacing w:lineRule="exact" w:line="600"/>
        <w:ind w:firstLine="412"/>
        <w:jc w:val="center"/>
        <w:rPr>
          <w:rFonts w:ascii="仿宋_GB2312;仿宋" w:hAnsi="仿宋_GB2312;仿宋" w:eastAsia="宋体" w:cs="华文中宋;宋体"/>
          <w:kern w:val="0"/>
          <w:sz w:val="21"/>
          <w:szCs w:val="32"/>
        </w:rPr>
      </w:pPr>
      <w:r>
        <w:rPr>
          <w:rFonts w:eastAsia="宋体" w:cs="华文中宋;宋体" w:ascii="仿宋_GB2312;仿宋" w:hAnsi="仿宋_GB2312;仿宋"/>
          <w:kern w:val="0"/>
          <w:sz w:val="21"/>
          <w:szCs w:val="32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一条  适用范围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条件适用于本市从事文学创作的专业人员和业余作者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条  申报基本条件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一）政治思想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遵守中华人民共和国宪法和法律，具有良好的职业道德和敬业精神；任现职期间，年度考核均为“合格”以上者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，出现下列情况，按相关规定执行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近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内年度考核被确定为“基本合格”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以上者，延期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年申报；被确定为“不合格”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以上者，延期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受到党纪、政纪“警告”处分并按规定解除处分者，延期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申报；受到“记过”及其以上处分并按规定解除处分者，延期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已定性为技术责任事故的直接责任者，或在申报评审中弄虚作假者（伪造学历、资历、业绩，剽窃他人成果，以及职称考试违纪受到查处等），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内不得申报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二）学历资历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获得博士学位，从事专业工作满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获得硕士学位或双学士学位，取得三级作家（编剧）资格满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大学本科毕业，取得三级作家（编剧）资格满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大学专科毕业，取得三级作家（编剧）资格满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三）外语</w:t>
      </w:r>
      <w:r>
        <w:rPr>
          <w:rFonts w:ascii="楷体_GB2312;楷体" w:hAnsi="楷体_GB2312;楷体" w:eastAsia="楷体_GB2312;楷体"/>
          <w:b/>
          <w:szCs w:val="32"/>
        </w:rPr>
        <w:t>（或古汉语）</w:t>
      </w:r>
      <w:r>
        <w:rPr>
          <w:rFonts w:ascii="楷体_GB2312;楷体" w:hAnsi="楷体_GB2312;楷体" w:eastAsia="楷体_GB2312;楷体"/>
          <w:b/>
          <w:bCs/>
          <w:szCs w:val="32"/>
        </w:rPr>
        <w:t>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重庆职称改革办公室有关政策规定执行。</w:t>
      </w:r>
    </w:p>
    <w:p>
      <w:pPr>
        <w:pStyle w:val="2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四）计算机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b/>
          <w:szCs w:val="32"/>
        </w:rPr>
        <w:t>（五）</w:t>
      </w:r>
      <w:r>
        <w:rPr>
          <w:rFonts w:ascii="楷体_GB2312;楷体" w:hAnsi="楷体_GB2312;楷体" w:eastAsia="楷体_GB2312;楷体"/>
          <w:b/>
          <w:bCs/>
          <w:szCs w:val="32"/>
        </w:rPr>
        <w:t>继续教育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《重庆市专业技术人员继续教育条例》有关规定，任现职期间每年参加继续教育应不少于</w:t>
      </w:r>
      <w:r>
        <w:rPr>
          <w:rFonts w:ascii="仿宋_GB2312;仿宋" w:hAnsi="仿宋_GB2312;仿宋"/>
          <w:szCs w:val="32"/>
        </w:rPr>
        <w:t>90</w:t>
      </w:r>
      <w:r>
        <w:rPr>
          <w:rFonts w:ascii="仿宋_GB2312;仿宋" w:hAnsi="仿宋_GB2312;仿宋"/>
          <w:szCs w:val="32"/>
        </w:rPr>
        <w:t>学时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条  破格申报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不拘一格选拔人才，对不具备上述规定学历、资历，但确有真才实学、成绩显著、贡献突出，并取得三级作家（编剧）资格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及以上者，具备下列条件之一，可破格申报评审文学创作专业二级作家（编剧）资格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（一）</w:t>
      </w:r>
      <w:r>
        <w:rPr>
          <w:rFonts w:ascii="仿宋_GB2312;仿宋" w:hAnsi="仿宋_GB2312;仿宋"/>
          <w:kern w:val="0"/>
          <w:szCs w:val="32"/>
        </w:rPr>
        <w:t>获得中国作协冯牧文学奖（</w:t>
      </w:r>
      <w:r>
        <w:rPr>
          <w:rFonts w:ascii="仿宋_GB2312;仿宋" w:hAnsi="仿宋_GB2312;仿宋"/>
          <w:szCs w:val="32"/>
        </w:rPr>
        <w:t>以</w:t>
      </w:r>
      <w:r>
        <w:rPr>
          <w:rFonts w:ascii="仿宋_GB2312;仿宋" w:hAnsi="仿宋_GB2312;仿宋"/>
          <w:kern w:val="0"/>
          <w:szCs w:val="32"/>
        </w:rPr>
        <w:t>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</w:t>
      </w:r>
      <w:r>
        <w:rPr>
          <w:rFonts w:ascii="仿宋_GB2312;仿宋" w:hAnsi="仿宋_GB2312;仿宋"/>
          <w:kern w:val="0"/>
          <w:szCs w:val="32"/>
        </w:rPr>
        <w:t>获得中国作协庄重文文学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三）获得中国作协姚雪垠长篇历史小说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szCs w:val="32"/>
        </w:rPr>
        <w:t>获得重庆市委宣传部“五个一工程奖”（主创人员）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五）获得重庆市文学艺术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六）获得重庆市文学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七）获得重庆市少数民族文学奖。</w:t>
      </w:r>
    </w:p>
    <w:p>
      <w:pPr>
        <w:pStyle w:val="TextBodyIndent"/>
        <w:spacing w:lineRule="exact" w:line="600"/>
        <w:ind w:firstLine="632"/>
        <w:rPr>
          <w:szCs w:val="32"/>
        </w:rPr>
      </w:pPr>
      <w:r>
        <w:rPr>
          <w:kern w:val="0"/>
          <w:szCs w:val="32"/>
        </w:rPr>
        <w:t>（八）创作的文学作品在社会上销路好，影响大；执笔创作的剧本在社会上连续公演或拍成影视剧，并有较大的社会影响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条  学术业绩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文学创作二级作家（编剧）须具有一个成熟作家（编剧）的思想、艺术素质，创作上有显著成绩并开始形成自己的风格，在全国范围内有一定的影响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一）专业技术工作经历（能力）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从事文学创作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年以上（从公开发表第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篇作品算起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具备市级及其以上各类文学及相关学会会员资格或区县（自治县）文学及相关学会理事以上职务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二）业绩成果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作品获得市（部）级及以上奖励（以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作品获得市级及以上报刊奖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次以上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作品获得过区县（自治县）报刊奖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次以上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作品被市级及以上报刊转载、评价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次以上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三）论文著作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，公开发表、出版本专业有较高水平的作品，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出版专著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部以上（主要作者，下同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在国家级专业文学刊物发表文学作品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篇以上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在市级公开报刊发表作品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篇以上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执笔创作的剧本由市级剧团排练上演，影视作品在地方台播出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五条  附则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本条件中规定的学历，是指国家认可的相近或相关专业的学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延期申报年限的计算：发生延期行为时已满基本申报年限的，自发生延期行为发生时起计算；发生延期行为时未满基本申报年限的，自满基本申报年限时起计算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过去有关规定与本条件不一致的，以本条件规定为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本条件由市作协负责解释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重庆市文学创作专业三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作家（编剧）资格申报条件（试行）</w:t>
      </w:r>
    </w:p>
    <w:p>
      <w:pPr>
        <w:pStyle w:val="Normal"/>
        <w:spacing w:lineRule="exact" w:line="600"/>
        <w:ind w:firstLine="412"/>
        <w:jc w:val="center"/>
        <w:rPr>
          <w:rFonts w:ascii="仿宋_GB2312;仿宋" w:hAnsi="仿宋_GB2312;仿宋" w:eastAsia="宋体" w:cs="华文中宋;宋体"/>
          <w:kern w:val="0"/>
          <w:sz w:val="21"/>
          <w:szCs w:val="32"/>
        </w:rPr>
      </w:pPr>
      <w:r>
        <w:rPr>
          <w:rFonts w:eastAsia="宋体" w:cs="华文中宋;宋体" w:ascii="仿宋_GB2312;仿宋" w:hAnsi="仿宋_GB2312;仿宋"/>
          <w:kern w:val="0"/>
          <w:sz w:val="21"/>
          <w:szCs w:val="32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一条  适用范围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条件适用于本市从事文学创作的专业人员和业余作者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条  申报基本条件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一）政治思想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遵守中华人民共和国宪法和法律，具有良好的职业道德和敬业精神；任现职期间，年度考核均为“合格”以上者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，出现下列情况，按相关规定执行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近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内年度考核被确定为“基本合格”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以上者，延期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年申报；被确定为“不合格”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次以上者，延期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受到党纪、政纪“警告”处分并按规定解除处分者，延期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申报；受到“记过”及其以上处分并按规定解除处分者，延期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已定性为技术责任事故的直接责任者，或在申报评审中弄虚作假者（伪造学历、资历、业绩，剽窃他人成果，以及职称考试违纪受到查处等），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内不得申报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二）学历资历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获得硕士学位或双学士学位，从事专业工作满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大学本科毕业，取得四级作家（编剧）资格满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大学专科毕业，取得四级作家（编剧）资格满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三）外语</w:t>
      </w:r>
      <w:r>
        <w:rPr>
          <w:rFonts w:ascii="楷体_GB2312;楷体" w:hAnsi="楷体_GB2312;楷体" w:eastAsia="楷体_GB2312;楷体"/>
          <w:b/>
          <w:szCs w:val="32"/>
        </w:rPr>
        <w:t>（或古汉语）</w:t>
      </w:r>
      <w:r>
        <w:rPr>
          <w:rFonts w:ascii="楷体_GB2312;楷体" w:hAnsi="楷体_GB2312;楷体" w:eastAsia="楷体_GB2312;楷体"/>
          <w:b/>
          <w:bCs/>
          <w:szCs w:val="32"/>
        </w:rPr>
        <w:t>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2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四）计算机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五）</w:t>
      </w:r>
      <w:r>
        <w:rPr>
          <w:rFonts w:ascii="楷体_GB2312;楷体" w:hAnsi="楷体_GB2312;楷体" w:eastAsia="楷体_GB2312;楷体"/>
          <w:b/>
          <w:bCs/>
          <w:szCs w:val="32"/>
        </w:rPr>
        <w:t>继续教育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《重庆市专业技术人员继续教育条例》有关规定，任现职期间每年参加继续教育应不少于</w:t>
      </w:r>
      <w:r>
        <w:rPr>
          <w:rFonts w:ascii="仿宋_GB2312;仿宋" w:hAnsi="仿宋_GB2312;仿宋"/>
          <w:szCs w:val="32"/>
        </w:rPr>
        <w:t>80</w:t>
      </w:r>
      <w:r>
        <w:rPr>
          <w:rFonts w:ascii="仿宋_GB2312;仿宋" w:hAnsi="仿宋_GB2312;仿宋"/>
          <w:szCs w:val="32"/>
        </w:rPr>
        <w:t>学时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条  破格申报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不拘一格选拔人才，对不具备上述规定学历、资历，但确有真才实学、成绩显著、贡献突出，并取得四级作家（编剧）资格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及以上者，具备下列条件之一，可破格申报评审文学创作专业三级作家（编剧）资格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kern w:val="0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</w:t>
      </w:r>
      <w:r>
        <w:rPr>
          <w:rFonts w:ascii="仿宋_GB2312;仿宋" w:hAnsi="仿宋_GB2312;仿宋"/>
          <w:szCs w:val="32"/>
        </w:rPr>
        <w:t>获得《红岩》文学奖（以</w:t>
      </w:r>
      <w:r>
        <w:rPr>
          <w:rFonts w:ascii="仿宋_GB2312;仿宋" w:hAnsi="仿宋_GB2312;仿宋"/>
          <w:kern w:val="0"/>
          <w:szCs w:val="32"/>
        </w:rPr>
        <w:t>奖励证书或表彰文件为准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获得何其芳诗歌奖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获得其他省级专业文学刊物奖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条  学术业绩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文学创作三级作家（编剧）须具有较高的思想、文化修养和概括生活的能力，创作技巧比较熟练，发表或出版质量较高的文学作品，在本市读者中有一定的影响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一）专业技术工作经历（能力）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从事文学创作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年以上（从公开发表第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篇作品算起）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具备区县（自治县）及以上各类文学及相关学会会员资格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二）业绩成果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作品获得区县（自治县）级及其以上报刊奖励（以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作品被转载、评价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次以上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三）论文著作条件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现职期间，公开发表、出版本专业有一定水平的作品，具备下列条件之一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在市级及其以上公开文学报刊发表文学作品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篇以上（第一作者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执笔创作的剧本由区县剧团排练上演，影视剧在地方台播出。</w:t>
      </w:r>
    </w:p>
    <w:p>
      <w:pPr>
        <w:pStyle w:val="Normal"/>
        <w:spacing w:lineRule="exact" w:line="60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五条  附则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本条件中规定的学历，是指国家认可的相近或相关专业的学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延期申报年限的计算：发生延期行为时已满基本申报年限的，自发生延期行为发生时起计算；发生延期行为时未满基本申报年限的，自满基本申报年限时起计算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过去有关规定与本条件不一致的，以本条件规定为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本条件由市作协负责解释。</w:t>
      </w:r>
    </w:p>
    <w:p>
      <w:pPr>
        <w:pStyle w:val="Normal"/>
        <w:spacing w:lineRule="exact" w:line="600"/>
        <w:ind w:right="24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61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Cs/>
                <w:szCs w:val="24"/>
              </w:rPr>
              <w:t>主题词：</w:t>
            </w:r>
            <w:r>
              <w:rPr>
                <w:rFonts w:ascii="方正小标宋简体" w:hAnsi="方正小标宋简体" w:eastAsia="方正小标宋简体"/>
                <w:szCs w:val="24"/>
              </w:rPr>
              <w:t>专业技术人员 职称 资格 通知</w:t>
            </w:r>
          </w:p>
        </w:tc>
      </w:tr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重庆市职称改革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9"/>
      <w:footerReference w:type="default" r:id="rId10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3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90"/>
    </w:pPr>
    <w:rPr>
      <w:rFonts w:ascii="仿宋_GB2312;仿宋" w:hAnsi="仿宋_GB2312;仿宋"/>
      <w:szCs w:val="24"/>
    </w:rPr>
  </w:style>
  <w:style w:type="paragraph" w:styleId="TextBodyIndent">
    <w:name w:val="Body Text Indent"/>
    <w:basedOn w:val="Normal"/>
    <w:pPr>
      <w:spacing w:lineRule="atLeast" w:line="0"/>
      <w:ind w:firstLine="660"/>
    </w:pPr>
    <w:rPr>
      <w:rFonts w:ascii="仿宋_GB2312;仿宋" w:hAnsi="仿宋_GB2312;仿宋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1:00Z</dcterms:created>
  <dc:creator>CQHRSS</dc:creator>
  <dc:description/>
  <dc:language>en-US</dc:language>
  <cp:lastModifiedBy>Administrator</cp:lastModifiedBy>
  <cp:lastPrinted>2001-03-20T20:43:00Z</cp:lastPrinted>
  <dcterms:modified xsi:type="dcterms:W3CDTF">2021-10-18T07:11:52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